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181292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 Camera di Commercio I.A.A. di Chie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Contributi Camera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zza G.B. Vico, 3 – 66100  CHIETI</w:t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32"/>
        <w:gridCol w:w="1181"/>
        <w:gridCol w:w="1687"/>
        <w:gridCol w:w="274"/>
        <w:gridCol w:w="159"/>
        <w:gridCol w:w="2983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l sottoscritto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ognome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Nome</w:t>
              <w:tab/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nato  il </w:t>
              <w:tab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a</w:t>
              <w:tab/>
            </w:r>
          </w:p>
        </w:tc>
      </w:tr>
      <w:tr>
        <w:trPr/>
        <w:tc>
          <w:tcPr>
            <w:tcW w:w="64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residente in</w:t>
              <w:tab/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provincia di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Arial" w:ascii="Arial" w:hAnsi="Arial"/>
                <w:sz w:val="24"/>
              </w:rPr>
              <w:t>in qualità di legale rappresentante del Consorzio/Cooperativa Garanzia Fidi: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odice Fiscale ………………………………… Partita IVA ………………………………….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ndirizzo Sede legale: …………………………………………………………………………...</w:t>
            </w:r>
          </w:p>
        </w:tc>
      </w:tr>
      <w:tr>
        <w:trPr/>
        <w:tc>
          <w:tcPr>
            <w:tcW w:w="3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ap. …………………………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Città </w:t>
              <w:tab/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30" w:leader="dot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Provincia 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e recapito telefonico referente per il Bando: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ndirizzo Sede operativa (se diversa dalla sede legale):</w:t>
              <w:tab/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ap</w:t>
              <w:tab/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Città </w:t>
              <w:tab/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30" w:leader="dot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Provincia </w:t>
              <w:tab/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  <w:tab/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it-IT"/>
        </w:rPr>
      </w:pPr>
      <w:r>
        <w:rPr>
          <w:rFonts w:cs="Arial" w:ascii="Arial" w:hAnsi="Arial"/>
          <w:b/>
          <w:bCs/>
          <w:sz w:val="24"/>
          <w:lang w:eastAsia="it-IT"/>
        </w:rPr>
      </w:r>
    </w:p>
    <w:p>
      <w:pPr>
        <w:pStyle w:val="Heading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right" w:pos="9639" w:leader="dot"/>
        </w:tabs>
        <w:rPr>
          <w:rFonts w:ascii="Arial" w:hAnsi="Arial" w:cs="Arial"/>
          <w:bCs/>
          <w:sz w:val="24"/>
          <w:szCs w:val="28"/>
          <w:lang w:eastAsia="it-IT"/>
        </w:rPr>
      </w:pPr>
      <w:r>
        <w:rPr>
          <w:rFonts w:cs="Arial" w:ascii="Arial" w:hAnsi="Arial"/>
          <w:bCs/>
          <w:sz w:val="24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ammesso alla gestione dell’intervento di cui al </w:t>
      </w:r>
      <w:r>
        <w:rPr>
          <w:rFonts w:cs="Arial" w:ascii="Arial" w:hAnsi="Arial"/>
          <w:b/>
          <w:sz w:val="24"/>
          <w:szCs w:val="24"/>
        </w:rPr>
        <w:t>Bando</w:t>
      </w:r>
      <w:r>
        <w:rPr>
          <w:rFonts w:cs="Arial" w:ascii="Arial" w:hAnsi="Arial"/>
          <w:sz w:val="24"/>
          <w:szCs w:val="24"/>
        </w:rPr>
        <w:t xml:space="preserve"> camerale relativo all’anno </w:t>
      </w:r>
      <w:r>
        <w:rPr>
          <w:rFonts w:cs="Arial" w:ascii="Arial" w:hAnsi="Arial"/>
          <w:b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 xml:space="preserve">, per l’erogazione di </w:t>
      </w:r>
      <w:r>
        <w:rPr>
          <w:rFonts w:cs="Arial" w:ascii="Arial" w:hAnsi="Arial"/>
          <w:b/>
          <w:sz w:val="24"/>
          <w:szCs w:val="24"/>
        </w:rPr>
        <w:t>contributi</w:t>
      </w:r>
      <w:r>
        <w:rPr>
          <w:rFonts w:cs="Arial" w:ascii="Arial" w:hAnsi="Arial"/>
          <w:sz w:val="24"/>
          <w:szCs w:val="24"/>
        </w:rPr>
        <w:t xml:space="preserve"> finalizzati </w:t>
      </w:r>
      <w:r>
        <w:rPr>
          <w:rFonts w:cs="Arial" w:ascii="Arial" w:hAnsi="Arial"/>
          <w:b/>
          <w:sz w:val="24"/>
          <w:szCs w:val="24"/>
        </w:rPr>
        <w:t>all’incremento del Fondo Rischi dei Confid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5103"/>
          <w:tab w:val="clear" w:pos="5245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Al fine dell’ammissione in oggetto, consapevole delle responsabilità che assume e delle sanzioni stabilite dalla legge nei confronti di chi attesta il falso ai sensi e per gli effetti dell’art. 47 del DPR 445/2000,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ICHIARA 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e il Consorzio Fidi/Cooperativa di Garanzia Fidi: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trova  in stato di fallimento, o di altre procedure concorsuali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dempiuto agli obblighi fiscali e contributivi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in regola con il pagamento del diritto annuale camerale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 nello statuto la possibilità di accesso a tutti gli operatori, indipendentemente dall’adesione ad associazioni di categoria e il carattere mutualistico dell’attività</w:t>
      </w:r>
    </w:p>
    <w:p>
      <w:pPr>
        <w:pStyle w:val="Default"/>
        <w:numPr>
          <w:ilvl w:val="0"/>
          <w:numId w:val="5"/>
        </w:numPr>
        <w:ind w:left="709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 garanzie in applicazione e nel rispetto dei principi dettati nella Comunicazione della Commissione CE n. 2008/C155/02 pubblicata sulla GUCE serie C 155 in data 20 giugno 2008 sull’applicazione degli articoli 87 e 88 del trattato CE agli aiuti di Stato concessi sotto forma di garanzia e sue successive modifiche o integrazioni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iede un capitale sociale o un fondo consortile di importo non inferiore ad € 100.000,00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iede un patrimonio netto, comprensivo dei fondi rischi indisponibili, non inferiore ad € 500.000,00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/>
      </w:pPr>
      <w:r>
        <w:rPr>
          <w:rFonts w:cs="Arial" w:ascii="Arial" w:hAnsi="Arial"/>
          <w:szCs w:val="24"/>
        </w:rPr>
        <w:t>ha garantito operazioni in essere al 31.12.2013 per un importo pari ad almeno 600.000,00 euro, nei confronti di imprese aventi sede legale o unità locali in provincia di Chieti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erogato garanzie da almeno due anni ad imprese socie o consorziate della provincia di Chieti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un numero di soci minimo non inferiore a 100 (cento)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per il solo settore agricolo)</w:t>
      </w:r>
      <w:r>
        <w:rPr>
          <w:rFonts w:cs="Arial" w:ascii="Arial" w:hAnsi="Arial"/>
          <w:szCs w:val="24"/>
        </w:rPr>
        <w:t xml:space="preserve"> ha una base associativa costituita da imprenditori agricoli di cui all’art. 2135 del codice civile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i impegna a iscrivere in bilancio, in apposito fondo, il contributo percepito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</w:rPr>
        <w:t>ha costituito un conto corrente bancario dedicato alla gestione del contributo fondo rischi</w:t>
      </w:r>
      <w:r>
        <w:rPr>
          <w:rFonts w:cs="Arial" w:ascii="Arial" w:hAnsi="Arial"/>
          <w:color w:val="000000"/>
          <w:szCs w:val="24"/>
        </w:rPr>
        <w:t>, sul quale accreditare i contributi di competenza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 xml:space="preserve"> impegna ad ottemperare a quanto disposto dal Ministero delle Attività Produttive con proprio Decreto del 18 ottobre 2002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 xml:space="preserve"> impegna ad osservare nessuna esclusa le norme contenute nel Bando;</w:t>
      </w:r>
    </w:p>
    <w:p>
      <w:pPr>
        <w:pStyle w:val="Normal"/>
        <w:numPr>
          <w:ilvl w:val="0"/>
          <w:numId w:val="5"/>
        </w:numPr>
        <w:autoSpaceDE w:val="false"/>
        <w:ind w:left="709" w:hanging="20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prende atto, in particolare, delle condizioni di concessione e di revoca del contributo, nonché delle modalità di ispezione e di controllo stabilite nel citato Bando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acconsente al trattamento dei dati personali al fine della concessione del contributo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non intende opporsi ad eventuali ispezioni presso il Consorzio Fidi/Cooperativa di Garanzia Fidi nei termini dell’articolo 9 del Bando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CHIARA  ALTRESI’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</w:rPr>
        <w:t>che l’ammontare dei finanziamenti in essere erogati e/o garantiti al 31.12.2013 dal Consorzio/Cooperativa di Garanzia Fidi ad imprese iscritte al Registro Imprese della provincia di Chieti ammonta ad € ____________________;</w:t>
      </w:r>
    </w:p>
    <w:p>
      <w:pPr>
        <w:pStyle w:val="Normal"/>
        <w:numPr>
          <w:ilvl w:val="0"/>
          <w:numId w:val="4"/>
        </w:numPr>
        <w:spacing w:before="120" w:after="0"/>
        <w:ind w:left="499" w:hanging="35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 l’ammontare delle escussioni subite </w:t>
      </w:r>
      <w:r>
        <w:rPr>
          <w:rFonts w:cs="Arial" w:ascii="Arial" w:hAnsi="Arial"/>
          <w:sz w:val="24"/>
          <w:szCs w:val="24"/>
        </w:rPr>
        <w:t xml:space="preserve">con riferimento ad imprese </w:t>
      </w:r>
      <w:r>
        <w:rPr>
          <w:rFonts w:cs="Arial" w:ascii="Arial" w:hAnsi="Arial"/>
          <w:color w:val="000000"/>
          <w:sz w:val="24"/>
          <w:szCs w:val="24"/>
        </w:rPr>
        <w:t xml:space="preserve">iscritte al Registro Imprese della </w:t>
      </w:r>
      <w:r>
        <w:rPr>
          <w:rFonts w:cs="Arial" w:ascii="Arial" w:hAnsi="Arial"/>
          <w:sz w:val="24"/>
          <w:szCs w:val="24"/>
        </w:rPr>
        <w:t>provincia di Chieti, con riferimento al biennio 2012-2013, ammonta ad € ____________________________;</w:t>
      </w:r>
    </w:p>
    <w:p>
      <w:pPr>
        <w:pStyle w:val="Normal"/>
        <w:numPr>
          <w:ilvl w:val="0"/>
          <w:numId w:val="4"/>
        </w:numPr>
        <w:spacing w:before="120" w:after="0"/>
        <w:ind w:left="499" w:hanging="35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che tutte le informazioni riportate nella domanda e negli allegati corrispondono al vero;</w:t>
      </w:r>
    </w:p>
    <w:p>
      <w:pPr>
        <w:pStyle w:val="Normal"/>
        <w:numPr>
          <w:ilvl w:val="0"/>
          <w:numId w:val="4"/>
        </w:numPr>
        <w:spacing w:before="120" w:after="0"/>
        <w:ind w:left="499" w:hanging="35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essere l’unica candidata alla partecipazione al Bando da parte della seguente Associazione di categoria ______________________________________________ 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Didascalia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l’erogazione del contributo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Didascali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DICA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it-IT"/>
        </w:rPr>
      </w:pPr>
      <w:r>
        <w:rPr>
          <w:rFonts w:cs="Arial" w:ascii="Arial" w:hAnsi="Arial"/>
          <w:b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 coordinate bancarie del conto dedicato: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 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Sede di …...……………….………………… Via ……………………………………..............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IBA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1104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27.65pt;mso-wrap-distance-left:7.05pt;mso-wrap-distance-right:0pt;mso-wrap-distance-top:0pt;mso-wrap-distance-bottom:0pt;margin-top:0.05pt;mso-position-vertical-relative:text;margin-left:12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inoltr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r tutti i confid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ere, entro il 31 marzo dell’anno 2015, dichiarazione alla Camera, in base alle vigenti norme in materia di autocertificazione, in merito all</w:t>
      </w:r>
      <w:r>
        <w:rPr>
          <w:rFonts w:cs="Arial" w:ascii="Arial" w:hAnsi="Arial"/>
          <w:sz w:val="24"/>
          <w:szCs w:val="24"/>
        </w:rPr>
        <w:t>e seguenti informazion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mporto totale delle garanzie concesse nel 2014 grazie al contributo per l’incremento del Fondo Rischi, </w:t>
      </w:r>
      <w:r>
        <w:rPr>
          <w:rFonts w:cs="Arial" w:ascii="Arial" w:hAnsi="Arial"/>
          <w:sz w:val="24"/>
          <w:szCs w:val="24"/>
        </w:rPr>
        <w:t>con dettaglio, relativamente a quelle concesse con il contributo camerale, distintamente per ciascuna posizione, dell’importo del prestito ottenuto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ti sull’importo totale delle garanzie in essere al 31 dicembre 2014 e la consistenza, alla stessa data, del Fondo Rischi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ci sono stati casi di inadempimento sui prestiti garantiti grazie al contributo della Camera di Commercio e, nel caso, il loro numer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solo </w:t>
      </w:r>
      <w:bookmarkStart w:id="0" w:name="OLE_LINK2"/>
      <w:bookmarkStart w:id="1" w:name="OLE_LINK1"/>
      <w:r>
        <w:rPr>
          <w:i/>
          <w:sz w:val="24"/>
          <w:szCs w:val="24"/>
        </w:rPr>
        <w:t>per i confidi operanti nel settore agricol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ere, entro il 31 marzo dell’anno 2015, dichiarazione alla Camera, in base alle vigenti norme in materia di autocertificazione, in merito all</w:t>
      </w:r>
      <w:r>
        <w:rPr>
          <w:rFonts w:cs="Arial" w:ascii="Arial" w:hAnsi="Arial"/>
          <w:sz w:val="24"/>
          <w:szCs w:val="24"/>
        </w:rPr>
        <w:t>e seguenti informazion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i relativi ai tipi ed obiettivi delle operazioni oggetto di garanzia (es.: prestiti per investimenti), precisando inoltre se tali operazioni siano oggetto di ulteriore aiuto (ad es.: garanzia accessoria a mutuo per investimento agevolato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i sull’importo totale delle garanzie in esser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i sull’inadempimento relativamente a tutti i prestiti garantiti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’importo pagato con risorse pubbliche per i debitori inadempienti nel 2014 (al netto dei fondi eventualmente recuperati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rrispettivi versati dai beneficiari nel medesimo anno per le garanzie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OL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i sensi dell’art 13 </w:t>
      </w:r>
      <w:r>
        <w:rPr>
          <w:rFonts w:cs="Arial" w:ascii="Arial" w:hAnsi="Arial"/>
          <w:sz w:val="24"/>
          <w:szCs w:val="24"/>
          <w:lang w:eastAsia="it-IT"/>
        </w:rPr>
        <w:t>del D. Lgs. 196/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ESPRI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consenso a che la Camera di Commercio di Chieti proceda al trattamento, anche automatizzato, dei dati personali e sensibili,  limitatamente ai fini </w:t>
      </w:r>
      <w:r>
        <w:rPr>
          <w:rFonts w:cs="Arial" w:ascii="Arial" w:hAnsi="Arial"/>
          <w:iCs/>
          <w:sz w:val="24"/>
          <w:szCs w:val="24"/>
          <w:lang w:eastAsia="it-IT"/>
        </w:rPr>
        <w:t>connessi e funzionali alle procedure di valutazione della  domanda e di eventuale erogazione dei contributi oggetto del Bando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eastAsia="it-IT"/>
        </w:rPr>
      </w:pPr>
      <w:r>
        <w:rPr>
          <w:rFonts w:cs="Arial" w:ascii="Arial" w:hAnsi="Arial"/>
          <w:i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LLE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guente documentazio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copia dell’atto costitutivo omologato e registrato, completo dello statuto e degli eventuali </w:t>
      </w:r>
      <w:r>
        <w:rPr>
          <w:rFonts w:cs="Arial" w:ascii="Arial" w:hAnsi="Arial"/>
          <w:szCs w:val="24"/>
        </w:rPr>
        <w:t>regolamen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l’atto di nomina degli organi statutar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o delle convenzioni stipulate con gli istituti di credito per l’affidamento degli associa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i di aggiornamento alla data più recente degli atti di cui ai commi preced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el Presidente del Confidi, controfirmata dal Presidente del collegio sindacale o dal Revisore unico ove istituito, circa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mmontare dei </w:t>
      </w:r>
      <w:r>
        <w:rPr>
          <w:rFonts w:cs="Arial" w:ascii="Arial" w:hAnsi="Arial"/>
          <w:bCs/>
          <w:sz w:val="24"/>
          <w:szCs w:val="24"/>
        </w:rPr>
        <w:t>finanziamenti in essere erogati e/o garanti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31/12/2013, alle imprese beneficiarie, corredato da apposite dichiarazioni degli istituti di credito eroganti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’ammontare delle escussioni subi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riferimento ad imprese aventi sede legale o unità locale in provincia di Chieti, con riferimento al biennio 2012-2013, corredato da apposite dichiarazioni degli istituti di credito erogan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Cs w:val="24"/>
        </w:rPr>
        <w:t>copia del bilancio consuntivo e rendiconto relativo all’anno 2013 dichiarato vero, reale e vistato dal Presidente del collegio sindacale o dal Revisore unico ove istituito e dal legale rappresentant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attestante la disponibilità ad accettare il controllo della propria attività da parte della Camera di Commercio, mediante l’invio di copie di bilanci, relazioni, ecc. – a richiesta della Camera stessa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it-IT"/>
        </w:rPr>
        <w:t>(</w:t>
      </w:r>
      <w:r>
        <w:rPr>
          <w:rFonts w:cs="Arial" w:ascii="Arial" w:hAnsi="Arial"/>
          <w:i/>
          <w:sz w:val="16"/>
          <w:szCs w:val="16"/>
        </w:rPr>
        <w:t>La documentazione di cui ai punti 1-2-6 non deve essere presentata nel caso in cui la stessa risulti già depositata al Registro delle Imprese di Chieti o comunque acquisita agli atti di ufficio: in tal caso dovrà essere dichiarato il sussistere di tale condizione per una o più delle lettere summenzionate.)</w:t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966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luogo e data</w:t>
            </w:r>
          </w:p>
        </w:tc>
        <w:tc>
          <w:tcPr>
            <w:tcW w:w="1440" w:type="dxa"/>
            <w:tcBorders/>
          </w:tcPr>
          <w:p>
            <w:pPr>
              <w:pStyle w:val="Corpodeltesto2"/>
              <w:snapToGrid w:val="false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timbro DEL CONSORZIO/COOPERATIVA e firma del legale rappresentante</w:t>
            </w:r>
          </w:p>
        </w:tc>
      </w:tr>
    </w:tbl>
    <w:p>
      <w:pPr>
        <w:pStyle w:val="Footnote"/>
        <w:rPr>
          <w:iCs/>
        </w:rPr>
      </w:pPr>
      <w:r>
        <w:rPr>
          <w:iCs/>
        </w:rPr>
      </w:r>
    </w:p>
    <w:p>
      <w:pPr>
        <w:pStyle w:val="Footnote"/>
        <w:rPr>
          <w:iCs/>
        </w:rPr>
      </w:pPr>
      <w:r>
        <w:rPr>
          <w:iCs/>
        </w:rPr>
      </w:r>
    </w:p>
    <w:p>
      <w:pPr>
        <w:pStyle w:val="Footnote"/>
        <w:rPr>
          <w:iCs/>
        </w:rPr>
      </w:pPr>
      <w:r>
        <w:rPr>
          <w:iCs/>
        </w:rPr>
        <w:t>Ai sensi dell’articolo 3 comma 11 della Legge 127/97 e successive modificazioni, la sottoscrizione della domanda non è soggetta ad autenticazione solo nel caso in cui la firma del legale rappresentate sia apposta in presenza dell’addetto al ricevimento; in caso contrario la domanda deve essere accompagnata dalla fotocopia del documento d’identità del sottoscrittore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dot"/>
      </w:tabs>
      <w:jc w:val="center"/>
      <w:outlineLvl w:val="2"/>
    </w:pPr>
    <w:rPr>
      <w:rFonts w:ascii="Bookman Old Style" w:hAnsi="Bookman Old Style" w:eastAsia="Arial Unicode MS" w:cs="Arial Unicode MS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  <w:tab w:val="left" w:pos="5245" w:leader="none"/>
      </w:tabs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7:00Z</dcterms:created>
  <dc:creator>promo1</dc:creator>
  <dc:description/>
  <dc:language>en-US</dc:language>
  <cp:lastModifiedBy>Maria Loreta Pagliaricci</cp:lastModifiedBy>
  <dcterms:modified xsi:type="dcterms:W3CDTF">2014-04-22T14:09:00Z</dcterms:modified>
  <cp:revision>3</cp:revision>
  <dc:subject/>
  <dc:title/>
</cp:coreProperties>
</file>